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9-07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А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А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23 ию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–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</w:t>
      </w:r>
      <w:r>
        <w:rPr/>
        <w:t>Рублева В.А.,</w:t>
      </w:r>
      <w:r>
        <w:rPr>
          <w:szCs w:val="24"/>
        </w:rPr>
        <w:t xml:space="preserve"> Ильичёва П.А., Бабенко А.Г., </w:t>
      </w:r>
      <w:r>
        <w:rPr/>
        <w:t>Никифорова А.В.</w:t>
      </w:r>
      <w:r>
        <w:rPr>
          <w:szCs w:val="24"/>
        </w:rPr>
        <w:t xml:space="preserve">, Ковалевой Л.Н., Тюмина А.С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7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 xml:space="preserve">.2018 г. по </w:t>
      </w:r>
      <w:r>
        <w:rPr>
          <w:sz w:val="24"/>
          <w:szCs w:val="24"/>
        </w:rPr>
        <w:t xml:space="preserve">жалобе доверителя </w:t>
      </w:r>
      <w:r>
        <w:rPr>
          <w:sz w:val="24"/>
          <w:szCs w:val="24"/>
          <w:lang w:val="ru-RU"/>
        </w:rPr>
        <w:t>Е.П.Н.</w:t>
      </w:r>
      <w:r>
        <w:rPr>
          <w:sz w:val="32"/>
        </w:rPr>
        <w:t xml:space="preserve">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К.А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27.06.2018 </w:t>
      </w:r>
      <w:r>
        <w:rPr/>
        <w:t xml:space="preserve">г. в АПМО </w:t>
      </w:r>
      <w:r>
        <w:rPr>
          <w:szCs w:val="24"/>
        </w:rPr>
        <w:t>поступила жалоба доверителя Е.П.Н.</w:t>
      </w:r>
      <w:r>
        <w:rPr>
          <w:sz w:val="32"/>
        </w:rPr>
        <w:t xml:space="preserve"> </w:t>
      </w:r>
      <w:r>
        <w:rPr/>
        <w:t xml:space="preserve">в отношении адвоката </w:t>
      </w:r>
      <w:r>
        <w:rPr>
          <w:szCs w:val="24"/>
        </w:rPr>
        <w:t>К.А.А.,</w:t>
      </w:r>
      <w:r>
        <w:rPr/>
        <w:t xml:space="preserve"> в котором указывается, что на основании соглашения адвокат представляла интересы доверителя в суде первой инстанции по гражданскому делу в связи с некачественным оказанием услуг ООО «Х» при заключении седелки купли-продажи квартиры. Адвокату было выплачено вознаграждение в размере 95 000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а свои профессиональные обязанности, а именно: до настоящего времени адвокат не инициировала открытие искового производства, о ходе исполнения поручения по договору доверителю ничего не сообщал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К.А.А. дисциплинарного производства и об обязании адвоката возвратить доверителю уплаченную ей денежную сумму в размере 95 000 руб., а также возмещении причиненного доверителю морального вреда, который оценен ею в 20 000 руб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берегательная книжка по факту снятия 27.09.2017 г. денежной суммы 60 000 руб. в отделении Сбербанка г. Ж. МО.</w:t>
      </w:r>
    </w:p>
    <w:p>
      <w:pPr>
        <w:pStyle w:val="Style20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0"/>
        <w:ind w:firstLine="708"/>
        <w:jc w:val="both"/>
        <w:rPr/>
      </w:pPr>
      <w:r>
        <w:rPr/>
        <w:t>Адвокат в письменных объяснениях возражала против доводов жалобы и пояснила, что признает, что работа по соглашению была выполнена ею не в полном объеме. В ходе работы по соглашению адвокатом проводились необходимые консультации доверителя, а также совершались иные действия по представлению ее интересов. Однако позднее, в ходе работы, Е.П.Н. заявила, что хочет расторгнуть соглашение, после чего перестала отвечать на звонки адвоката и не приезжала более к ней для личных встреч. Позднее, когда адвокат узнала о том, что Е.П.Н. написала жалобу в АПМО, и смогла дозвониться до нее и назначить встречу с целью передать доверительнице неотработанную часть вознаграждения, полученного по соглашению, а также с целью письменно оформить прекращение действия соглашения.</w:t>
      </w:r>
    </w:p>
    <w:p>
      <w:pPr>
        <w:pStyle w:val="Style20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приходный кассовый ордер от 02.04.2018 г.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оглашение от 02.05.2017 г.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квитанция №34 от 02.05.2017 г.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приходный кассовый ордер от 02.05.2017 г.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канированные копии 2 страниц рукописных записей адвоката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заявление Е.П.Н. о расторжении соглашения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расписка Е.П.Н.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заявление Е.П.Н. об отзыве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/>
        <w:t xml:space="preserve">Адвокат К.А.А., доверитель заявление Е.П.Н. извещены надлежащим </w:t>
      </w:r>
      <w:r>
        <w:rPr>
          <w:szCs w:val="24"/>
        </w:rPr>
        <w:t>образом о времени и месте рассмотрения дисциплинарного производства, в заседание Комиссии не явились, правом поддерживать доводы жалобы через представителя не воспользовались, в связи с че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представления и письменных объяснений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заседании комиссии изучено (оглашено) заявление Е.П.Н. от 13.07.2018 г. об отзыве жалобы в отношении адвоката </w:t>
      </w:r>
      <w:r>
        <w:rPr/>
        <w:t>К.А.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TextBodyIndent"/>
        <w:rPr/>
      </w:pPr>
      <w:r>
        <w:rPr>
          <w:sz w:val="24"/>
          <w:szCs w:val="24"/>
        </w:rPr>
        <w:t>В силу п. 7 ст. 19 К</w:t>
      </w:r>
      <w:r>
        <w:rPr>
          <w:sz w:val="24"/>
          <w:szCs w:val="24"/>
          <w:lang w:val="ru-RU"/>
        </w:rPr>
        <w:t>одекса профессиональной этики адвоката</w:t>
      </w:r>
      <w:r>
        <w:rPr>
          <w:sz w:val="24"/>
          <w:szCs w:val="24"/>
        </w:rPr>
        <w:t xml:space="preserve">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/>
      </w:pPr>
      <w:r>
        <w:rPr>
          <w:sz w:val="24"/>
          <w:szCs w:val="24"/>
        </w:rPr>
        <w:t>По настоящему дисциплинарному производству указанные требования соблюдены – заявителем Е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П.Н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одано письменное заявление об отзыве жалобы в отношении адвоката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А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/>
        <w:tab/>
        <w:t xml:space="preserve">- о необходимости прекращения дисциплинарного производства в отношении адвоката </w:t>
      </w:r>
      <w:r>
        <w:rPr>
          <w:szCs w:val="24"/>
        </w:rPr>
        <w:t>К.А.А.</w:t>
      </w:r>
      <w:r>
        <w:rPr/>
        <w:t xml:space="preserve"> вследствие отзыва доверителем </w:t>
      </w:r>
      <w:r>
        <w:rPr>
          <w:szCs w:val="24"/>
        </w:rPr>
        <w:t>Е.П.Н.</w:t>
      </w:r>
      <w:r>
        <w:rPr/>
        <w:t xml:space="preserve"> жалоб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 xml:space="preserve">ь </w:t>
      </w:r>
      <w:r>
        <w:rPr>
          <w:sz w:val="24"/>
        </w:rPr>
        <w:t xml:space="preserve">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51:00Z</dcterms:created>
  <dc:creator>Александр Никифоров</dc:creator>
  <dc:description/>
  <cp:keywords/>
  <dc:language>en-US</dc:language>
  <cp:lastModifiedBy>Елизавета И. Буняшина</cp:lastModifiedBy>
  <cp:lastPrinted>2018-07-13T12:55:00Z</cp:lastPrinted>
  <dcterms:modified xsi:type="dcterms:W3CDTF">2022-04-08T07:15:00Z</dcterms:modified>
  <cp:revision>5</cp:revision>
  <dc:subject/>
  <dc:title>ЗАКЛЮЧЕНИЕ  КВАЛИФИКАЦИОННОЙ КОМИССИИ</dc:title>
</cp:coreProperties>
</file>